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1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Захаровой Татьяны Васильевн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июля 2023 года Захарова Т.В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6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Захарову Татьяну Васильевну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